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/>
        <w:t>«Исменецкое сельское поселение»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ссия 3                                                                                  с. Исменцы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Сессия 45                                                                                14 декабря 2018 год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№ </w:t>
      </w:r>
      <w:r>
        <w:rPr/>
        <w:t>2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гнозном плане приватизации муниципального имущества</w:t>
      </w:r>
    </w:p>
    <w:p>
      <w:pPr>
        <w:pStyle w:val="Normal"/>
        <w:jc w:val="center"/>
        <w:rPr/>
      </w:pPr>
      <w:r>
        <w:rPr/>
        <w:t>муниципального образования «Исменецкое</w:t>
      </w:r>
    </w:p>
    <w:p>
      <w:pPr>
        <w:pStyle w:val="Normal"/>
        <w:jc w:val="center"/>
        <w:rPr/>
      </w:pPr>
      <w:r>
        <w:rPr/>
        <w:t>сельское поселение»  на 2019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ем «О приватизации имущества муниципального образования «Исменецкое сельское поселение», утверждённым Решением Собрания депутатов от  07 февраля 2017 года №155, Федеральным законом от 21.12.2001 178-Ф3 «О приватизации государственного и муниципального имущества», Собрание депутатов муниципального образования «Исменец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гнозный план приватизации муниципального имущества муниципального образования «Исменецкое сельское поселение» на 2019 год, согласно приложению.</w:t>
      </w:r>
    </w:p>
    <w:p>
      <w:pPr>
        <w:pStyle w:val="Normal"/>
        <w:ind w:firstLine="708"/>
        <w:jc w:val="both"/>
        <w:rPr/>
      </w:pPr>
      <w:r>
        <w:rPr/>
        <w:t>2. Рекомендовать администрации муниципального образования «Исменецкое сельское поселение» обеспечить реализацию прогнозного плана приватизации муниципального имущества муниципального образования «Исменецкое сельское поселение» на 2019 год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редседателя Собрания депутатов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после официального опубликования в районной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Исменецкое сельское поселение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Собрания депутатов                                             О.В. Пет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Исменец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12.2018 № 24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нозный план приватизации муниципального имущества муниципального образования «Исменец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нозный план приватизации муниципального имущества муниципального образования «Исменецкое сельское поселение» на 2018 год разработан в соответствии с Федеральным законом от 21 декабря 2001 года №178-ФЗ «О приватизации государственного и муниципального имущества», Положения «О приватизации имущества муниципального образования «Исменецкое сельское поселение», утверждённого Решением Собрания депутатов муниципального образования «Исменецкое сельское поселение» №155  от 07 февраля 2017 года.  </w:t>
      </w:r>
    </w:p>
    <w:p>
      <w:pPr>
        <w:pStyle w:val="Normal"/>
        <w:ind w:firstLine="708"/>
        <w:jc w:val="both"/>
        <w:rPr/>
      </w:pPr>
      <w:r>
        <w:rPr/>
        <w:t>Основными задачами приватизации имущества муниципального образования «Исменецкое сельское поселение» на 2019 год являются:</w:t>
      </w:r>
    </w:p>
    <w:p>
      <w:pPr>
        <w:pStyle w:val="Normal"/>
        <w:ind w:firstLine="708"/>
        <w:jc w:val="both"/>
        <w:rPr/>
      </w:pPr>
      <w:r>
        <w:rPr/>
        <w:t>- приватизация муниципального имущества, не задействованного в обеспечении муниципальных функций и полномочий муниципального образования «Исменецкое сельское поселение»;</w:t>
      </w:r>
    </w:p>
    <w:p>
      <w:pPr>
        <w:pStyle w:val="Normal"/>
        <w:ind w:firstLine="708"/>
        <w:jc w:val="both"/>
        <w:rPr/>
      </w:pPr>
      <w:r>
        <w:rPr/>
        <w:t>- оптимизация состава и структуры муниципальной собственности муниципального образования «Исменецкое сельское поселение»;</w:t>
      </w:r>
    </w:p>
    <w:p>
      <w:pPr>
        <w:pStyle w:val="Normal"/>
        <w:ind w:firstLine="708"/>
        <w:jc w:val="both"/>
        <w:rPr/>
      </w:pPr>
      <w:r>
        <w:rPr/>
        <w:t>- уменьшение расходов муниципального бюджета на управление и содержание муниципального имущества;</w:t>
      </w:r>
    </w:p>
    <w:p>
      <w:pPr>
        <w:pStyle w:val="Normal"/>
        <w:ind w:firstLine="708"/>
        <w:jc w:val="both"/>
        <w:rPr/>
      </w:pPr>
      <w:r>
        <w:rPr/>
        <w:t>- обеспечение поступления доходов в бюджет муниципального образования «Исменецкое сельское поселение» от приватизации муниципального имущества муниципального образования «Исменецкое сельское поселение».</w:t>
      </w:r>
    </w:p>
    <w:p>
      <w:pPr>
        <w:pStyle w:val="Normal"/>
        <w:ind w:firstLine="708"/>
        <w:jc w:val="both"/>
        <w:rPr/>
      </w:pPr>
      <w:r>
        <w:rPr/>
        <w:t xml:space="preserve">Исходя из прогнозной оценки рыночной стоимости муниципального имущества муниципального образования «Исменецкое сельское поселение», планируемого к приватизации в 2019 году, ожидаются поступления средств в муниципальный бюджет муниципального образования «Исменецкое сельское поселение» </w:t>
      </w:r>
      <w:r>
        <w:rPr>
          <w:b/>
        </w:rPr>
        <w:t>322,0 тыс.руб.</w:t>
      </w:r>
    </w:p>
    <w:p>
      <w:pPr>
        <w:pStyle w:val="Normal"/>
        <w:ind w:firstLine="708"/>
        <w:jc w:val="both"/>
        <w:rPr/>
      </w:pPr>
      <w:r>
        <w:rPr/>
        <w:t>Перечень муниципального имущества муниципального образования «Исменецкое сельское поселение», приватизация которого планируется в 2019 году, представлена в таблиц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31"/>
        <w:gridCol w:w="2288"/>
        <w:gridCol w:w="22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 имуще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й пункт, назначение: нежилое здание, площадь 61,2 кв.м., количество этажей: 1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, разрешенное использование: здравоохранение, площадь 800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Республика Марий Эл, Звениговский район, дер. Кукшенеры,     ул. Кукшенеры, д.65 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right"/>
        <w:rPr/>
      </w:pPr>
      <w:r>
        <w:rPr/>
        <w:t>Таблица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06:00Z</dcterms:created>
  <dc:creator>ВВК</dc:creator>
  <dc:description/>
  <dc:language>en-US</dc:language>
  <cp:lastModifiedBy>Исменцы</cp:lastModifiedBy>
  <cp:lastPrinted>2017-02-06T13:53:00Z</cp:lastPrinted>
  <dcterms:modified xsi:type="dcterms:W3CDTF">2018-12-14T06:06:00Z</dcterms:modified>
  <cp:revision>2</cp:revision>
  <dc:subject/>
  <dc:title>РЕШЕНИЕ</dc:title>
</cp:coreProperties>
</file>